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10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3" t="8045" r="35256" b="2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315" cy="749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ind w:left="-993" w:hanging="0"/>
        <w:jc w:val="center"/>
        <w:rPr>
          <w:rFonts w:eastAsia="Calibri;Segoe UI"/>
          <w:b/>
          <w:b/>
          <w:sz w:val="72"/>
          <w:lang w:eastAsia="en-US"/>
        </w:rPr>
      </w:pPr>
      <w:r>
        <w:rPr>
          <w:b/>
          <w:lang w:eastAsia="en-US"/>
        </w:rPr>
        <w:t>1. 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rFonts w:eastAsia="Calibri;Segoe UI"/>
          <w:color w:val="1F497D"/>
          <w:lang w:eastAsia="en-US"/>
        </w:rPr>
      </w:pPr>
      <w:r>
        <w:rPr>
          <w:rFonts w:eastAsia="Calibri;Segoe UI"/>
          <w:lang w:eastAsia="en-US"/>
        </w:rPr>
        <w:t xml:space="preserve">Совет физкультурно-оздоровительного клуба «Спортсмены (далее – Совет ФОК) является выборным органом самоуправления Физкультурно-оздоровительного клуба «Спортсмены» созданного при Муниципальном дошкольном образовательном учреждении «Детский сад № 3 «Лукошко» Тутаевского муниципального района (далее – ДО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rFonts w:eastAsia="Calibri;Segoe UI"/>
          <w:color w:val="1F497D"/>
          <w:lang w:eastAsia="en-US"/>
        </w:rPr>
      </w:pPr>
      <w:r>
        <w:rPr>
          <w:rFonts w:eastAsia="Calibri;Segoe UI"/>
          <w:lang w:eastAsia="en-US"/>
        </w:rPr>
        <w:t xml:space="preserve">Совет ФОК действует в соответствии </w:t>
      </w:r>
      <w:r>
        <w:rPr>
          <w:rFonts w:eastAsia="Calibri;Segoe UI"/>
          <w:color w:val="000000"/>
          <w:lang w:eastAsia="en-US"/>
        </w:rPr>
        <w:t>с законодательством Российской Федерации, Ярославской области, Уставом ДОУ, Положением о ФОК, настоящим Положением</w:t>
      </w:r>
      <w:r>
        <w:rPr>
          <w:rFonts w:eastAsia="Calibri;Segoe UI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;Segoe UI"/>
          <w:color w:val="1F497D"/>
          <w:lang w:eastAsia="en-US"/>
        </w:rPr>
      </w:pPr>
      <w:r>
        <w:rPr>
          <w:rFonts w:eastAsia="Calibri;Segoe UI"/>
          <w:color w:val="1F497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2. Цели, задачи, функции Совета ФОК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rFonts w:eastAsia="Calibri;Segoe UI"/>
          <w:lang w:eastAsia="en-US"/>
        </w:rPr>
        <w:t>Целью деятельности Совета ФОК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усиление роли ФОК в решении вопросов, относящихся к физкультурно-оздоровительной   деятельности ДОУ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/>
        <w:t xml:space="preserve">  </w:t>
      </w:r>
      <w:r>
        <w:rPr/>
        <w:t>воспитание дошкольников в духе уважения к коллективу и ценностям демократической культуры, социальной ответственности и гражданской активности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rFonts w:eastAsia="Calibri;Segoe UI"/>
          <w:lang w:eastAsia="en-US"/>
        </w:rPr>
        <w:t xml:space="preserve">Задачами деятельности Совета ФОК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представление интересов воспитанников в процессе деятельности Ф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 xml:space="preserve">поддержка и развитие инициатив воспитанников, родителей (законных представителей) в жизни Д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защита прав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привлечение педагогов и членов семей воспитанников к участию в мероприятиях ФОК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rFonts w:eastAsia="Calibri;Segoe UI"/>
          <w:lang w:eastAsia="en-US"/>
        </w:rPr>
        <w:t>Функциями (основными направлениями деятельности) Совета ФОК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привлечение воспитанников к участию в спортивных мероприятиях различны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изучение мнения воспитанников и их родителей (законных представителей) по вопросам, относящимся к физкультурно-оздоровительной составляющей деятельности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разработка предложений по совершенствованию образовательно-воспитательного процесса и физкультурно-оздоровительной работы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>содействие разрешению конфликтных вопросов путем сопоставления интересов воспитанников, их родителей (законных представителей),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  <w:t xml:space="preserve">содействие формированию и реализации спортивных программ и проектов ДОУ, как на территории ДОУ, так и вне. </w:t>
      </w:r>
    </w:p>
    <w:p>
      <w:pPr>
        <w:pStyle w:val="Normal"/>
        <w:spacing w:lineRule="auto" w:line="276"/>
        <w:ind w:left="426" w:hanging="0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3. Права Совета ФОК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/>
      </w:pPr>
      <w:r>
        <w:rPr>
          <w:rFonts w:eastAsia="Calibri;Segoe UI"/>
          <w:lang w:eastAsia="en-US"/>
        </w:rPr>
        <w:t xml:space="preserve">Совет ФОК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проводить на территории ДОУ собрания, в том числе закрытые, и иные мероприятия не реже 1 раза в 3 меся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 xml:space="preserve">размещать на территории ДОУ информацию (на стенд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 xml:space="preserve">направлять в администрацию ДОУ письменные запросы, предложения и получать на них отв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 xml:space="preserve">знакомиться с нормативными документами ДОУ, физкультурно-оздоровительного клуба, дополнительного образования и их проектами, вносить к ним свои пред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получить от администрации ДОУ информацию по вопросам деятельности ДОУ, в том числе блока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 xml:space="preserve">представлять интересы воспитанников в администрации ДОУ, на педагогических советах, собраниях, посвященных работе Ф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 xml:space="preserve">проводить встречи с заведующим ДОУ и другими представителями администрации Д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>проводить среди родителей (законных представителей) участников ФОК 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>принимать решения по рассматриваемым вопросам, информировать родителей (законных представителей) воспитанников, администрацию ДОУ о принятых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>пользоваться организационной поддержкой должностных лиц ДОУ, отвечающих за воспитательно-образовательную и физкультурно-оздоровительную работу, при подготовке и проведении мероприятий Совета Ф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;Segoe U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;Segoe UI"/>
          <w:lang w:eastAsia="en-US"/>
        </w:rPr>
        <w:t xml:space="preserve">вносить в администрацию ДОУ предложения по совершенствованию физкультурно-оздоров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>вносить в администрацию ДОУ предложения о поощрении воспитанников 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;Segoe UI"/>
          <w:lang w:eastAsia="en-US"/>
        </w:rPr>
        <w:t xml:space="preserve">опротестовывать решения администрации и других органов управления ДОУ, действия работников ДОУ, противоречащие Уставу ДОУ. </w:t>
      </w:r>
    </w:p>
    <w:p>
      <w:pPr>
        <w:pStyle w:val="Normal"/>
        <w:spacing w:lineRule="auto" w:line="276"/>
        <w:ind w:firstLine="709"/>
        <w:jc w:val="both"/>
        <w:rPr>
          <w:rFonts w:eastAsia="Calibri;Segoe UI"/>
          <w:lang w:eastAsia="en-US"/>
        </w:rPr>
      </w:pPr>
      <w:r>
        <w:rPr>
          <w:rFonts w:eastAsia="Calibri;Segoe U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4. Порядок формирования и структура Совета ФОК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Calibri;Segoe UI"/>
          <w:lang w:eastAsia="en-US"/>
        </w:rPr>
        <w:t>Совет ФОК формируется на выборной основе, сроком на один год</w:t>
      </w:r>
      <w:r>
        <w:rPr>
          <w:rFonts w:eastAsia="Calibri;Segoe UI"/>
          <w:i/>
          <w:color w:val="0000FF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Calibri;Segoe UI"/>
          <w:lang w:eastAsia="en-US"/>
        </w:rPr>
        <w:t>В состав Совета ФОК избираются 3 человека из числа родителей (законных представители) воспитанников подготовительной к школе  группы, на базе которой создан ФОК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>Председателем Совета ФОК  является руководитель ФОК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Calibri;Segoe UI"/>
          <w:lang w:eastAsia="en-US"/>
        </w:rPr>
        <w:t>Выбор заместителя председателя Совета ФОК осуществляется на первом заседании Совета ФОК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Calibri;Segoe UI"/>
          <w:lang w:eastAsia="en-US"/>
        </w:rPr>
        <w:t>Выборы считаются действительными, если на заседании присутствовало не менее 2/3 членов Совета ФОК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Segoe UI"/>
          <w:lang w:eastAsia="en-US"/>
        </w:rPr>
        <w:t xml:space="preserve">Решение принимается простым большинством из числа присутствующих членов Совета </w:t>
      </w:r>
      <w:r>
        <w:rPr>
          <w:rFonts w:eastAsia="Calibri;Segoe UI"/>
          <w:color w:val="000000"/>
          <w:lang w:eastAsia="en-US"/>
        </w:rPr>
        <w:t>ФОК</w:t>
      </w:r>
      <w:r>
        <w:rPr>
          <w:rFonts w:eastAsia="Calibri;Segoe UI"/>
          <w:i/>
          <w:color w:val="0000FF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Calibri;Segoe UI"/>
          <w:i/>
          <w:i/>
          <w:color w:val="0000FF"/>
          <w:lang w:eastAsia="en-US"/>
        </w:rPr>
      </w:pPr>
      <w:r>
        <w:rPr>
          <w:rFonts w:eastAsia="Calibri;Segoe UI"/>
          <w:lang w:eastAsia="en-US"/>
        </w:rPr>
        <w:t>Решения, принятые Советом ФОК, фиксируются в протоколе заседания Совета ФОК, который подписывается председателем Совета ФОК и секретарем заседания Совета ФОК.</w:t>
      </w:r>
    </w:p>
    <w:p>
      <w:pPr>
        <w:pStyle w:val="Normal"/>
        <w:spacing w:lineRule="auto" w:line="276"/>
        <w:ind w:firstLine="709"/>
        <w:jc w:val="center"/>
        <w:rPr>
          <w:rFonts w:eastAsia="Calibri;Segoe UI"/>
          <w:i/>
          <w:i/>
          <w:color w:val="0000FF"/>
          <w:lang w:eastAsia="en-US"/>
        </w:rPr>
      </w:pPr>
      <w:r>
        <w:rPr>
          <w:rFonts w:eastAsia="Calibri;Segoe UI"/>
          <w:i/>
          <w:color w:val="0000FF"/>
          <w:lang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outlineLvl w:val="1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9145</wp:posOffset>
                </wp:positionH>
                <wp:positionV relativeFrom="paragraph">
                  <wp:posOffset>-130810</wp:posOffset>
                </wp:positionV>
                <wp:extent cx="36322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19.45pt;mso-wrap-distance-left:9.05pt;mso-wrap-distance-right:9.05pt;mso-wrap-distance-top:0pt;mso-wrap-distance-bottom:0pt;margin-top:-10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6770</wp:posOffset>
                </wp:positionH>
                <wp:positionV relativeFrom="paragraph">
                  <wp:posOffset>-149860</wp:posOffset>
                </wp:positionV>
                <wp:extent cx="39179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5pt;height:19.45pt;mso-wrap-distance-left:9.05pt;mso-wrap-distance-right:9.05pt;mso-wrap-distance-top:0pt;mso-wrap-distance-bottom:0pt;margin-top:-11.8pt;mso-position-vertical-relative:text;margin-left:4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A">
    <w:name w:val="a"/>
    <w:basedOn w:val="Style12"/>
    <w:qFormat/>
    <w:rPr/>
  </w:style>
  <w:style w:type="character" w:styleId="Linktitle1">
    <w:name w:val="linktitle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05:00Z</dcterms:created>
  <dc:creator>Наталия</dc:creator>
  <dc:description/>
  <cp:keywords/>
  <dc:language>en-US</dc:language>
  <cp:lastModifiedBy>Дмитрий Гусев</cp:lastModifiedBy>
  <cp:lastPrinted>2016-10-11T18:58:00Z</cp:lastPrinted>
  <dcterms:modified xsi:type="dcterms:W3CDTF">2019-06-30T16:03:00Z</dcterms:modified>
  <cp:revision>33</cp:revision>
  <dc:subject/>
  <dc:title>Устав школьного спортивного клуба:</dc:title>
</cp:coreProperties>
</file>